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metry techniczne</w:t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2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205"/>
        <w:gridCol w:w="779"/>
      </w:tblGrid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model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08-1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08S-1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09-2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09S-2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09-3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09S-3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10-5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10S-50W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11-80W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pl-PL"/>
              </w:rPr>
              <w:t>LG711S-80W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(W)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ilanie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00V-265V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00V-265V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00V-265V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00V-265V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00V-265V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ęstotliwość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0/60 Hz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0/60 Hz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0/60 Hz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0/60 Hz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0/60 Hz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ąt świecenia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2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2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2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2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20 °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 axbxc</w:t>
            </w:r>
          </w:p>
        </w:tc>
        <w:tc>
          <w:tcPr>
            <w:tcW w:w="240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 xml:space="preserve">165*48*195mm 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 xml:space="preserve">245*80*315mm 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5*80*315m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 xml:space="preserve">320*110*395mm </w:t>
            </w:r>
          </w:p>
        </w:tc>
        <w:tc>
          <w:tcPr>
            <w:tcW w:w="1984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 xml:space="preserve">422*162*415mm 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Kolor oprawy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czarny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czarny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czarny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czarny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czarny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Obudow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aluminiu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aluminiu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aluminiu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aluminiu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aluminium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Klosz:</w:t>
            </w:r>
          </w:p>
        </w:tc>
        <w:tc>
          <w:tcPr>
            <w:tcW w:w="240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hartowane szkło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hartowane szkło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hartowane szkło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hartowane szkło</w:t>
            </w:r>
          </w:p>
        </w:tc>
        <w:tc>
          <w:tcPr>
            <w:tcW w:w="1984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hartowane szkło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Ochrona:</w:t>
            </w:r>
          </w:p>
        </w:tc>
        <w:tc>
          <w:tcPr>
            <w:tcW w:w="2409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IP65 zewnętrzna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IP65 zewnętrzna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IP65 zewnętrzna</w:t>
            </w:r>
          </w:p>
        </w:tc>
        <w:tc>
          <w:tcPr>
            <w:tcW w:w="241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IP65 zewnętrzna</w:t>
            </w:r>
          </w:p>
        </w:tc>
        <w:tc>
          <w:tcPr>
            <w:tcW w:w="1984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IP65 zewnętrzna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Długość przyłącz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0c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0c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0c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0c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0cm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Barwa światł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4000K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4000K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4000K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4000K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4000K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 xml:space="preserve">Liczba lumen: 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800 L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1600 L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00 L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4000 L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6400 Lm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Gwarancja producent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 miesią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 miesią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 miesią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 miesią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24 miesiące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eastAsia="pl-PL"/>
              </w:rPr>
              <w:t>Certyfikaty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RoHs, 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RoHs, 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RoHs, 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RoHs, CE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RoHs, CE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 oddawania barw R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&gt; 7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&gt; 7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&gt; 7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&gt; 7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&gt; 70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wałość (h)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500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500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500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5000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5000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res regulacji wertykalnej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 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 °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imalna odległość od obiektu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0,5 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0,5 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0,5 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0,5 m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0,5 m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mperatura pracy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25°C +45°C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25°C +45°C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25°C +45°C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25°C +45°C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25°C +45°C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oryzontalny kąt wykrywania ruchu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6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6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6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6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360°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tykalny kąt wykrywania ruchu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°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90°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s świeceni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s-8min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s-8min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s-8min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s-8min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5s-8min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yb stałego świecenia: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cja poziomu natężenia oświetlenia przy którym uruchamia się lampa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rwsza klasa ochronności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top w:val="thickThinLargeGap" w:sz="6" w:space="0" w:color="008000"/>
              <w:left w:val="thickThinLargeGap" w:sz="6" w:space="0" w:color="C0C0C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a normy europejskie</w:t>
            </w:r>
          </w:p>
        </w:tc>
        <w:tc>
          <w:tcPr>
            <w:tcW w:w="12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5"/>
                <w:szCs w:val="15"/>
                <w:lang w:eastAsia="pl-PL"/>
              </w:rPr>
              <w:t>+</w:t>
            </w:r>
          </w:p>
        </w:tc>
        <w:tc>
          <w:tcPr>
            <w:tcW w:w="77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1:00Z</dcterms:created>
  <dc:creator>user</dc:creator>
  <dc:description/>
  <cp:keywords/>
  <dc:language>en-US</dc:language>
  <cp:lastModifiedBy>Eniro Polska</cp:lastModifiedBy>
  <dcterms:modified xsi:type="dcterms:W3CDTF">2017-08-31T11:31:00Z</dcterms:modified>
  <cp:revision>2</cp:revision>
  <dc:subject/>
  <dc:title>Parametry techniczne</dc:title>
</cp:coreProperties>
</file>